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85pt" filled="f" o:ole="">
            <v:imagedata r:id="rId3" o:title=""/>
          </v:shape>
          <o:OLEObject Type="Embed" ProgID="" ShapeID="ole_rId2" DrawAspect="Content" ObjectID="_55789239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ДРУГ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серпня 2025 року                    м. Запоріжжя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15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</w:t>
      </w:r>
      <w:bookmarkEnd w:id="0"/>
      <w:r>
        <w:rPr>
          <w:sz w:val="28"/>
          <w:szCs w:val="28"/>
        </w:rPr>
        <w:t>р. Антіпову П.В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Антіпова Павла Васильовича про затвердження технічної документації та передачу у власність земельної ділянки площею 0,0450 га для індивідуального садівництва, що розташована в садовому товариство «РАССВЕТ-2000» ділянка, 295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індивідуального садівництва: землі сільськогосподарського призначення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Антіпову Павлу Васильовичу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), земельну ділянку (кадастровий номер 2322180400:05:002:0793), що розташована у садовому товаристві “РАССВЕТ-2000», ділянка № 295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0450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</w:t>
      </w:r>
      <w:bookmarkEnd w:id="2"/>
      <w:r>
        <w:rPr>
          <w:rFonts w:cs="Times New Roman" w:ascii="Times New Roman" w:hAnsi="Times New Roman"/>
          <w:color w:val="000000"/>
          <w:sz w:val="28"/>
        </w:rPr>
        <w:t>землі сільськогосподарського призначення, КВЦП 01.05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Антіпова Павла Васильовича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800" w:leader="none"/>
        </w:tabs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00" w:leader="none"/>
        </w:tabs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0" w:leader="none"/>
      </w:tabs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43:00Z</dcterms:created>
  <dc:creator>user</dc:creator>
  <dc:description/>
  <cp:keywords/>
  <dc:language>en-US</dc:language>
  <cp:lastModifiedBy>Пользователь</cp:lastModifiedBy>
  <cp:lastPrinted>2025-08-07T09:58:00Z</cp:lastPrinted>
  <dcterms:modified xsi:type="dcterms:W3CDTF">2025-08-07T08:58:00Z</dcterms:modified>
  <cp:revision>8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4D67FB3F44C82B3EC03E3D2E7A8BB_13</vt:lpwstr>
  </property>
  <property fmtid="{D5CDD505-2E9C-101B-9397-08002B2CF9AE}" pid="3" name="KSOProductBuildVer">
    <vt:lpwstr>1049-12.2.0.21546</vt:lpwstr>
  </property>
</Properties>
</file>